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ДОВЕРЕННОСТЬ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 (город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Cs/>
        </w:rPr>
        <w:t>________________ (дата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4"/>
        </w:rPr>
        <w:t>настоящей доверенностью уполномочиваю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дать за цену и на условиях по своему усмотрению принадлежащую мне на праве собственности квартиру</w:t>
      </w:r>
      <w:r>
        <w:rPr>
          <w:sz w:val="24"/>
          <w:szCs w:val="24"/>
        </w:rPr>
        <w:t>, расположенную по адресу:_______________________________________________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чего предоставляю</w:t>
      </w:r>
      <w:r>
        <w:rPr>
          <w:sz w:val="24"/>
          <w:szCs w:val="24"/>
        </w:rPr>
        <w:t xml:space="preserve"> право представлять и получать необходимые справки, удостоверения и документы во всех организациях и учреждениях, в том числе во всех компетентных органах, организациях и учреждениях Российской Федерации, в том числе в Многофункциональных центрах государственных услуг, экспертных, оценочных организациях, Роспатенте, МФЦ, БТИ, в Федеральном государственном бюджетном учреждении «Федеральная кадастровая палата Федеральной службы государственной регистрации, кадастра и картографии» (ФГБУ «ФКП Росреестра»), территориальных органах Федеральной службы государственной регистрации, кадастра и картографии, в любых налоговых органах, управляющей организации, архивах, в том числе государственных архивах, нотариальной конторе, администрациях и других компетентных организациях и учреждениях любой формы собственности, их отделах, отделениях, филиалах, департаментах, управлениях, внутренних структурных подразделениях, в случае необходимости получать дубликаты правоустанавливающих документов, с правом получения повторных документов во всех отделах органов записи актов гражданского состоян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акже уполномочиваю заключить и подписать от моего имени договор аванса, договор задатка, предварительный договор купли-продажи, договор купли-продажи, с правом получать следуемые мне денежные средства как наличными, так и безналичным путём: через аккредитив, с правом раскрытия аккредитива, в том числе заявлений об использовании депозитного счёта нотариуса, о перечислении (о принятии) денежных средств на депозитный счёт нотариус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использованием иных документов о взаиморасчётах, расписок, </w:t>
      </w:r>
      <w:r>
        <w:rPr>
          <w:sz w:val="24"/>
          <w:szCs w:val="24"/>
        </w:rPr>
        <w:t>с правом указания реквизитов любого банковского счёта, открытого на моё имя, для зачисления (перевода) причитающихся мне денежных средств, с правом получения сведений, составляющих банковскую тайну, в том числе справок о состоянии счетов (вкладов) (о движении денежных средств), информацию (сведения, справки, выписки) о состоянии моего банковского счёта для подтверждения зачисления денежных средств, причитающихся мне за продажу вышеуказанного объекта недвижимости, представлять заверения об обстоятельствах и заявления, в том числе о семейном по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расчёта за указанное недвижимое имущество с использованием индивидуального сейфа (или сейфовой ячейки) уполномочиваю заключать договор аренды индивидуального сейфа (или сейфовой ячейки), соглашения и иные договоры, оплачивать все расходы по пользованию индивидуальным сейфом (или сейфовой ячейкой), оплачивать арендную плату, расторгать договор аренды индивидуального сейфа (или сейфовой ячейки), продлевать срок аренды, подписывать соглашения о внесении изменений и дополнений, иметь доступ к индивидуальному сейфу (или сейфовой ячейке), пользоваться ключом от индивидуального сейфа (или сейфовой ячейки) и карточкой на право пользования индивидуальным сейфом (или сейфовой ячейкой), временным пропуском, получить из индивидуального сейфа (или сейфовой ячейки) причитающиеся мне на основании договора купли-продажи денежные средства за указанное недвижимое имущество, после осуществления доступа передать индивидуальный сейф (или сейфовую ячейку) и ключ от него, возвращать их в случае освобождения индивидуального сейфа (или сейфовой ячейки), производить демонтаж замка, подписать акт о выполнении обязательств по договору аренды индивидуального сейфа (или сейфовой ячейки)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Также уполномочиваю быть моим представителем в Банке ВТБ (ПАО), Публичном акционерном банке «Сбербанк России» (ПАО Сбербанк) и других банках вне зависимости от организационно-правовой формы собственности, с правом подписывать и направлять в любой банк необходимые заявления, извещения, касающиеся исполнения сторонами прав и обязанностей по договору купли-продажи, в том числе предъявлять выписки из Единого государственного реестра недвижимости, подтверждающие проведённую государственную регистрацию, и иные необходимые документ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акже уполномочиваю подписать документы о приёме-передаче недвижимости в соответствии с требованиями ст. 556 Гражданского кодекса Российской Федерации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ть (перерегистрировать) ранее возникшее право, зарегистрировать переход права собственности в Едином государственном реестре недвижимости на основании договора купли-продажи, сдать необходимые документы на государственную регистрацию, подписывать и подавать заявления, в том числе заявления на государственную регистрацию (перерегистрацию) ранее возникшего права, государственную регистрацию перехода права собственности, заявления на приостановку или отказ в государственной регистрации, любые другие заявления, связанные с внесением изменений в записи Единого государственного реестра недвижимости, заявления, связанные с дополнительным приёмом документов, заявления, связанные с исправлением технических ошибок; получить на руки все документы после государственной регистрации, в том числе выписки из Единого государственного реестра недвижимости, подтверждающие проведённую государственную регистрацию; в случае отказа или приостановления государственной регистрации - получить документы (уведомление, сообщение, постановление) о приостановлении государственной регистрации, о возобновлении государственной регистрации, об отказе в государственной регистрации и сданные на государственную регистрацию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ю право заказывать (оформлять) и получать (истребовать) необходимые постановления, распоряжения, выписки, справки, выписки из Единого государственного реестра недвижимости (ЕГРН), технический план, кадастровый паспорт помещения, справки об оценочной стоим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и справки из органов технической инвентаризации (БТИ), экспликацию, поэтажный план, выписку из домовой книги, копию финансового лицевого счёта, единый жилищный документ, справки об отсутствии задолженностей по налогам, коммунальным и иным платежам и иные документы, в том числе дубликаты правоустанавливающих документов, и предъявлять их по треб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ю право поверки индивидуальных приборов учёта потребления (далее — </w:t>
      </w:r>
      <w:r>
        <w:rPr>
          <w:bCs/>
          <w:sz w:val="24"/>
          <w:szCs w:val="24"/>
        </w:rPr>
        <w:t>ИПУ</w:t>
      </w:r>
      <w:r>
        <w:rPr>
          <w:sz w:val="24"/>
          <w:szCs w:val="24"/>
        </w:rPr>
        <w:t>) воды, электроэнергии, газа; с правом заключения и подписания соответствующих договоров на проведение работ по техническому обслуживанию (поверке) ИПУ воды, электроэнергии, газа; производить денежные расчёты по заключённым договорам, принимать результаты оказанных услуг, выполненных работ, подписывать акты приёма-передачи оказанных услуг, выполненных работ; присутствовать при проведении поверки ИПУ воды, электроэнергии, газа; присутствовать при проведении проверки показаний ИПУ воды, электроэнергии, газа; представлять показания ИПУ воды, электроэнергии, газа; проводить сверку показаний ИПУ воды, электроэнергии, газа и сверку расчётов по коммунальным и иным платежам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Уполномочиваю давать согласие на обработку моих персональных данных, отзывать согласие на обработку моих персональных данных; оплачивать все необходимые расходы, в том числе государственную пошлину, тарифы и сборы, а также расписываться за меня и совершать все действия, связанные с выполнением данного поручен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оверенность выдана сроком на __________ лет, с запретом на передоверие полномочий по настоящей доверенности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ак участник сделки, понимаю разъяснения нотариуса о правовых последствиях совершаемой сделки. Условия сделки соответствуют моим действительным намер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, установленная нотариусом с моих слов, внесена в текст сделки в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4"/>
        </w:rPr>
        <w:t xml:space="preserve">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фамилия, имя, отчество)                                            </w:t>
      </w:r>
      <w:r>
        <w:rPr>
          <w:sz w:val="24"/>
          <w:szCs w:val="24"/>
        </w:rPr>
        <w:t>_____________________________________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>_________________________________</w:t>
      </w:r>
      <w:r>
        <w:rPr>
          <w:sz w:val="24"/>
          <w:szCs w:val="24"/>
        </w:rPr>
        <w:t>(удостоверительная надпись от нотариуса или консула)</w: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8:00Z</dcterms:created>
  <dc:creator>Juliia Sudakova</dc:creator>
  <dc:description/>
  <dc:language>en-US</dc:language>
  <cp:lastModifiedBy>Танина Ирина</cp:lastModifiedBy>
  <dcterms:modified xsi:type="dcterms:W3CDTF">2025-01-23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